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lery Borough Meeting Minutes</w:t>
      </w:r>
    </w:p>
    <w:p>
      <w:pPr>
        <w:pStyle w:val="Normal"/>
        <w:jc w:val="center"/>
        <w:rPr/>
      </w:pPr>
      <w:r>
        <w:rPr/>
        <w:t>Regular Monthly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firstLine="720"/>
        <w:rPr>
          <w:color w:val="000000"/>
        </w:rPr>
      </w:pPr>
      <w:hyperlink r:id="rId2">
        <w:r>
          <w:rPr>
            <w:rStyle w:val="InternetLink"/>
            <w:color w:val="000000"/>
          </w:rPr>
          <w:t>www.calleryborough.com</w:t>
        </w:r>
      </w:hyperlink>
    </w:p>
    <w:p>
      <w:pPr>
        <w:pStyle w:val="Normal"/>
        <w:ind w:left="288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/>
      </w:pPr>
      <w:r>
        <w:rPr/>
        <w:t xml:space="preserve">        </w:t>
      </w:r>
      <w:r>
        <w:rPr/>
        <w:t>January 13, 2020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>Members Present: Lorre Adams (Meetings 2020-0) Mike Brandl (Meetings 2020-0) Edward Conway (Meetings 2020-0) Judy Conway (Meetings 2020-0) Robert Dugan (Meetings 2020-0) John Reed (Meetings 2020-0) Mayor Al Wirtz (Meetings 2020-0) Rose Marie Wirtz (Meetings 202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s Not Present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isitors:  Mary McInty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as called to order at 7:12 PM by Ed Conway.    Roll call was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ledge of Allegiance was recited by all attende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minutes for the previous meeting were reviewed and changes, if any, were noted. </w:t>
      </w:r>
    </w:p>
    <w:p>
      <w:pPr>
        <w:pStyle w:val="Normal"/>
        <w:rPr/>
      </w:pPr>
      <w:r>
        <w:rPr/>
        <w:t xml:space="preserve"> </w:t>
      </w:r>
      <w:r>
        <w:rPr/>
        <w:t>A motion to accept the minutes was made by Robert Dugan Second: Mike Brandl</w:t>
      </w:r>
    </w:p>
    <w:p>
      <w:pPr>
        <w:pStyle w:val="Normal"/>
        <w:rPr/>
      </w:pPr>
      <w:r>
        <w:rPr/>
        <w:t>A vote was taken, and the motion carri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COUNTS PAY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lls that were paid after previous meeting were presented for approval from: General Fund. </w:t>
      </w:r>
    </w:p>
    <w:p>
      <w:pPr>
        <w:pStyle w:val="Normal"/>
        <w:rPr/>
      </w:pPr>
      <w:r>
        <w:rPr/>
        <w:t xml:space="preserve">Rose Marie Wirtz made a motion to have Ed pay bills coming due prior to the next regular scheduled meeting as Linda, Borough Secretary/Treasurer will be out of the office for an extended period of time for surgery.  Second: Robert Dugan. A vote was taken, and the motion pass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months Revenues were presented. John Reed made a motion to accept the revenues. Second: Judy Conway. A vote was taken, and the motion passed unanimou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rough Foreman’s Re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ff has finished installing the insulation in the gara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Dugan made a motion accept the Road Foreman’s Report.  Second: Judy Conw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mittee Report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Poli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eryone received a copy of the police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ef Matt Irwin has installed surveillance came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ncidents were handled professio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 Marie Wirtz made a motion to accept the police report. Second: Judy Conway.  A vote was taken, and the motion carried unanimousl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reet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d Conway made a suggestion that the Solicitor send a letter to a resident of the Borough that has been dumping concrete into the Storm Sewer System.  Council has obtained a report that shows this is being done.</w:t>
      </w:r>
    </w:p>
    <w:p>
      <w:pPr>
        <w:pStyle w:val="Normal"/>
        <w:jc w:val="both"/>
        <w:rPr/>
      </w:pPr>
      <w:r>
        <w:rPr/>
        <w:t>Rose Marie Wirtz made a motion to send the letter.  Second: Judy Conway A vote was taken and the motion carried unanimous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D0D0D"/>
        </w:rPr>
      </w:pPr>
      <w:r>
        <w:rPr/>
        <w:t>Rose Marie Wirtz made a motion to accept the streets report.  Second: Robert Dugan. A vote was taken, and the motion passed unanimously.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D0D0D"/>
        </w:rPr>
        <w:t>Zoning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ning Officer Sandi Cox has been sending letters to residents who need to have house numbers placed on their ho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udy Conway made a motion to accept the zoning report.  Second: Rose Marie Wirtz A vote was taken, and the motion passed unanimous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Evans City has requested a 3 % increase in the sewage bills for Borough resident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ld Busines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Mike Brandl is going to get update on the generator installation. Penn Power will be here February 4, 2020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w Busines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Rose Marie Wirtz is going to send a sympathy card to the Cranberry TWP Fire Dept.  they have lost two lifetime members of the departmen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dditional New Business from Counci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Rose Marie Wirtz made a motion to continue having the Butler Eagle delivered to the municipal building for the year 2020.  Second: Robert Dugan. A vote was taken and the motion pass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Ed Conway suggested that a newsletter be implemente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blic Comment:  </w:t>
      </w:r>
    </w:p>
    <w:p>
      <w:pPr>
        <w:pStyle w:val="Normal"/>
        <w:rPr>
          <w:bCs/>
        </w:rPr>
      </w:pPr>
      <w:r>
        <w:rPr>
          <w:bCs/>
        </w:rPr>
        <w:t xml:space="preserve">Non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With no further business to discuss Mike Brandl made a motion to adjourn.  </w:t>
      </w:r>
    </w:p>
    <w:p>
      <w:pPr>
        <w:pStyle w:val="Normal"/>
        <w:rPr/>
      </w:pPr>
      <w:r>
        <w:rPr/>
        <w:t xml:space="preserve">Second: Robert Dugan.  A vote was taken, and the motion passed unanimous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concluded at 8:55 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ively Submit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inda M. Wearing</w:t>
      </w:r>
    </w:p>
    <w:p>
      <w:pPr>
        <w:pStyle w:val="Normal"/>
        <w:rPr/>
      </w:pPr>
      <w:r>
        <w:rPr/>
        <w:t xml:space="preserve"> </w:t>
      </w:r>
      <w:r>
        <w:rPr/>
        <w:t xml:space="preserve">Secretary/Treasurer </w:t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leryborough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18:00Z</dcterms:created>
  <dc:creator>Linda</dc:creator>
  <dc:description/>
  <cp:keywords/>
  <dc:language>en-US</dc:language>
  <cp:lastModifiedBy>Linda</cp:lastModifiedBy>
  <cp:lastPrinted>2020-02-13T14:38:00Z</cp:lastPrinted>
  <dcterms:modified xsi:type="dcterms:W3CDTF">2020-03-05T16:22:00Z</dcterms:modified>
  <cp:revision>8</cp:revision>
  <dc:subject/>
  <dc:title>Callery Borough Meeting Minutes</dc:title>
</cp:coreProperties>
</file>